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ROGRAMÓW NAUCZANI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 NA I ETAPIE EDUKACYJNYM ( KL.I-III),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I ETAPIE EDYKACYJNYM (KL.V-VIII) ORAZ W ODDZIALE PRZEDSZKOLNYM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W OPOLNIE ZDROJ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2/2023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199"/>
        <w:gridCol w:w="2176"/>
        <w:gridCol w:w="2953"/>
        <w:gridCol w:w="1922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ZEDMIOTY/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BLOK EDUKACYJNY/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TYTUŁ I NR DOPUSZCZENIA PROGRAMU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UCZYCIEL REALIZUJĄCY PROGRAM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ZKOLNEGO ZESTAWU PROGRAMÓW</w:t>
            </w:r>
          </w:p>
        </w:tc>
      </w:tr>
      <w:tr>
        <w:trPr>
          <w:trHeight w:val="943" w:hRule="atLeast"/>
        </w:trPr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INTEGROWANA EDUKACJA WCZESNOSZKOLN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/>
              <w:t>Elementarz odkrywców”. Program nauczania-uczenia się dla I etapu kształcenia-edukacji wczesnoszkoln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EWELINA   JACKOWSKA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85" w:hRule="atLeast"/>
        </w:trPr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INTEGROWANA EDUKACJA WCZESNOSZKOLN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/>
              <w:t>Elementarz odkrywców”. Program nauczania-uczenia się dla I etapu kształcenia-edukacji wczesnoszkoln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WANDA RAJSKA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72" w:hRule="atLeast"/>
        </w:trPr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INTEGROWANA EDUKACJA WCZESNOSZKOLN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/>
              <w:t>Elementarz odkrywców”. Program nauczania-uczenia się dla I etapu kształcenia-edukacji wczesnoszkoln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AGNIESZKA  PURZYC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43" w:hRule="atLeast"/>
        </w:trPr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Między nami. </w:t>
            </w:r>
            <w:r>
              <w:rPr/>
              <w:t>Program nauczania</w:t>
            </w:r>
          </w:p>
          <w:p>
            <w:pPr>
              <w:pStyle w:val="Standard"/>
              <w:rPr/>
            </w:pPr>
            <w:r>
              <w:rPr/>
              <w:t>języka polskiego w szkole podstawowej w klasach IV-VIII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Gdańskie Wydawnictwo Oświatow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IV-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EWA BRANDY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87" w:hRule="atLeast"/>
        </w:trPr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atematyka z plusem. Program nauczania matematyki dla drugiego etapu edukacyjnego (klasy IV-VIII szkoły podstawowej)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Gdańskie Wydawnictwo Oświatow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IV-VIII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DOROTA SZWED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czoraj i dziś”. Program nauczania historii w klasach IV-VIII szkoły podstawowej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IV-VIII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MAREK ŁABĘDŹ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atLeast"/>
        </w:trPr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Lubię to!”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rogram nauczania informatyki w szkole podstawowej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IV-VIII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DOROTA SZWED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</w:trPr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bCs/>
              </w:rPr>
              <w:t>Program nauczania j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ę</w:t>
            </w:r>
            <w:r>
              <w:rPr>
                <w:bCs/>
              </w:rPr>
              <w:t>zyka obcego</w:t>
            </w:r>
          </w:p>
          <w:p>
            <w:pPr>
              <w:pStyle w:val="Standard"/>
              <w:rPr/>
            </w:pPr>
            <w:r>
              <w:rPr>
                <w:bCs/>
              </w:rPr>
              <w:t>dla klas I - III oraz IV-VIII szkoły podstawowej</w:t>
            </w:r>
          </w:p>
          <w:p>
            <w:pPr>
              <w:pStyle w:val="Standard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Szkolne PWN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arszawa 2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V - 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SYLWIA REMI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</w:rPr>
              <w:t>Język angielski w wychowaniu przedszkolnym. Program nauczania języka angielskiego dla 3,4,5,6-latków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OXFOR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GR.5-6 LATKÓW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GR. 3-4 LATKÓW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KATARZYNA </w:t>
            </w:r>
          </w:p>
          <w:p>
            <w:pPr>
              <w:pStyle w:val="Standard"/>
              <w:jc w:val="center"/>
              <w:rPr/>
            </w:pPr>
            <w:r>
              <w:rPr/>
              <w:t>STASZAK - SMOLARE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a</w:t>
            </w:r>
          </w:p>
        </w:tc>
      </w:tr>
      <w:tr>
        <w:trPr>
          <w:trHeight w:val="120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Język angielski w nauczaniu zintegrowanym. Program nauczania języka angielskiego dla edukacji wczesnoszkolnej.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OXFOR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I-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KATARZYNA </w:t>
            </w:r>
          </w:p>
          <w:p>
            <w:pPr>
              <w:pStyle w:val="Standard"/>
              <w:jc w:val="center"/>
              <w:rPr/>
            </w:pPr>
            <w:r>
              <w:rPr/>
              <w:t>STASZAK - SMOLARE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b</w:t>
            </w:r>
          </w:p>
        </w:tc>
      </w:tr>
      <w:tr>
        <w:trPr>
          <w:trHeight w:val="118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bCs/>
              </w:rPr>
              <w:t>Program nauczania języka angielskiego dla II etapu edukacyjnego w klasach IV-VIII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IV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KATARZYNA </w:t>
            </w:r>
          </w:p>
          <w:p>
            <w:pPr>
              <w:pStyle w:val="Standard"/>
              <w:jc w:val="center"/>
              <w:rPr/>
            </w:pPr>
            <w:r>
              <w:rPr/>
              <w:t>STASZAK - SMOLAREK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c</w:t>
            </w:r>
          </w:p>
        </w:tc>
      </w:tr>
      <w:tr>
        <w:trPr>
          <w:trHeight w:val="70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Cs/>
              </w:rPr>
              <w:t>Program nauczania języka angielskiego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xpress Publishin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VII-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JANUSZ FRĄCZE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d</w:t>
            </w:r>
          </w:p>
        </w:tc>
      </w:tr>
      <w:tr>
        <w:trPr>
          <w:trHeight w:val="878" w:hRule="atLeast"/>
        </w:trPr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o dzieła.</w:t>
            </w:r>
          </w:p>
          <w:p>
            <w:pPr>
              <w:pStyle w:val="Standard"/>
              <w:rPr/>
            </w:pPr>
            <w:r>
              <w:rPr/>
              <w:t>Program nauczania plastyki w klasach 4-7 szkoły podstawowej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IV -VII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AŁGORZATA KOSTUCH-URBAŃSKA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ekcja muzyki. Program nauczania muzyki  w szkole podstawowej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IV - VII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DOROTA SZWED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49" w:hRule="atLeast"/>
        </w:trPr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Cs/>
              </w:rPr>
              <w:t xml:space="preserve">Jak to działa? </w:t>
              <w:br/>
              <w:t>Program nauczania techniki w szkole podstawowej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IV - V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AŁGORZATA KOSTUCH-URBAŃS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49" w:hRule="atLeast"/>
        </w:trPr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/>
              <w:t>Program nauczania biologii w klasach 5-8 szkoły podstawowej „Puls życia”</w:t>
              <w:br/>
            </w:r>
            <w:r>
              <w:rPr>
                <w:b/>
                <w:bCs/>
              </w:rPr>
              <w:t>Nowa E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  <w:t>VI - 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AREK ŁABĘD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geografii dla szkoły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/>
              <w:t>podstawowej „Planeta Nowa”</w:t>
              <w:br/>
            </w:r>
            <w:r>
              <w:rPr>
                <w:b/>
                <w:bCs/>
              </w:rPr>
              <w:t>Nowa Era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  <w:t>VI - VIII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AREK ŁABĘDŹ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eligia</w:t>
            </w:r>
          </w:p>
          <w:p>
            <w:pPr>
              <w:pStyle w:val="Standard"/>
              <w:rPr/>
            </w:pPr>
            <w:r>
              <w:rPr/>
              <w:t>„</w:t>
            </w:r>
            <w:r>
              <w:rPr/>
              <w:t>Radość dzieci Bożych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GR.5-6 LATKÓW</w:t>
            </w:r>
          </w:p>
          <w:p>
            <w:pPr>
              <w:pStyle w:val="Standard"/>
              <w:jc w:val="center"/>
              <w:rPr/>
            </w:pPr>
            <w:r>
              <w:rPr/>
              <w:t>GR. 3-4 LATKÓW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KS. MAREK RYDZ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15a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eligia</w:t>
            </w:r>
          </w:p>
          <w:p>
            <w:pPr>
              <w:pStyle w:val="Standard"/>
              <w:rPr/>
            </w:pPr>
            <w:r>
              <w:rPr/>
              <w:t>„</w:t>
            </w:r>
            <w:r>
              <w:rPr/>
              <w:t>W rodzinie dzieci Bożych”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II-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KS. MAREK RYDZ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15b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eligia</w:t>
            </w:r>
          </w:p>
          <w:p>
            <w:pPr>
              <w:pStyle w:val="Standard"/>
              <w:rPr/>
            </w:pPr>
            <w:r>
              <w:rPr/>
              <w:t>„</w:t>
            </w:r>
            <w:r>
              <w:rPr/>
              <w:t>Odkrywamy tajemnice Bożego Świata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V-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KS. MAREK RYDZ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15c</w:t>
            </w:r>
          </w:p>
        </w:tc>
      </w:tr>
      <w:tr>
        <w:trPr>
          <w:trHeight w:val="16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FIZYK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fizyki w szkole podstawowej „Spotkania z fizyką”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VII-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KRYSTYNA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KROKOWS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CHEMI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chemii w szkole podstawowej „Chemia Nowej Ery”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Nowa E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VII-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KRYSTYNA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KROKOWS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wychowania fizycznego „Magia ruchu”</w:t>
            </w:r>
          </w:p>
          <w:p>
            <w:pPr>
              <w:pStyle w:val="Standard"/>
              <w:rPr>
                <w:color w:val="252C2C"/>
              </w:rPr>
            </w:pPr>
            <w:r>
              <w:rPr/>
              <w:t>Program autorski</w:t>
            </w:r>
            <w:r>
              <w:rPr>
                <w:color w:val="252C2C"/>
              </w:rPr>
              <w:t xml:space="preserve"> Urszula Białek i Joanna Wolfart-Piech</w:t>
            </w:r>
          </w:p>
          <w:p>
            <w:pPr>
              <w:pStyle w:val="Standard"/>
              <w:rPr>
                <w:color w:val="252C2C"/>
              </w:rPr>
            </w:pPr>
            <w:r>
              <w:rPr>
                <w:color w:val="252C2C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V-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PAWEŁ MIELNI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YCHOWANIE PRZEDSZKOLN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ocham przedszkole. Program wychowania przedszkolnego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Si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GR.5-6 LATKÓW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ANETA DZIUBARCZY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YCHOWANIE PRZEDSZKOLN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ocham przedszkole. Program wychowania przedszkolnego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Si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GR. 3-4 LATKÓW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SYLWIA KASPRZY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Wychowanie do życia w rodzinie, program dla klas IV-VIII szkoły podstawowej.</w:t>
            </w:r>
          </w:p>
          <w:p>
            <w:pPr>
              <w:pStyle w:val="Standard"/>
              <w:rPr/>
            </w:pPr>
            <w:r>
              <w:rPr/>
              <w:t>„</w:t>
            </w:r>
            <w:r>
              <w:rPr/>
              <w:t>Wędrując ku dorosłości”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253A/99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i Hurtownia Rubik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IV-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AGNIESZKA PURZYC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JECIA REWALIDACYJNO-WYCHOWAWCZ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Własny program indywidualnych zajęć rewalidacyjno-wychowawczych dla dziecka upośledzonego w stopniu głębokim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WALIDACYJ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KLAUDIA GONERA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383" w:hRule="atLeast"/>
        </w:trPr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JĘCIA ŚWIETLICOW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profilaktyczno-wychowawczy „Świetlica przyjazna dziecku”</w:t>
            </w:r>
          </w:p>
          <w:p>
            <w:pPr>
              <w:pStyle w:val="Standard"/>
              <w:rPr/>
            </w:pPr>
            <w:r>
              <w:rPr/>
              <w:t>(program własny - Małgorzata Kostuch-Urbańska, Agnieszka Purzycka)</w:t>
            </w:r>
          </w:p>
          <w:p>
            <w:pPr>
              <w:pStyle w:val="Standard"/>
              <w:rPr/>
            </w:pPr>
            <w:r>
              <w:rPr/>
              <w:t>data dop. – 01.09.2007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ŚWIETLIC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WYCHOWAWCY ŚWIETLIC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DUKACJA ZDROWOTN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Środowiskowy program wychowania zdrowotnego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red. Marianna  Charzyńska - Gula,  </w:t>
            </w:r>
          </w:p>
          <w:p>
            <w:pPr>
              <w:pStyle w:val="Standard"/>
              <w:rPr/>
            </w:pPr>
            <w:r>
              <w:rPr/>
              <w:t>ISBN 83-904013-4-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alizowany jest na godzinach wychowawczych w kl. 4-8 w wymiarze 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odz. wmiesiącu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WYCHOWAWCY KLAS IV-VII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89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DUKACJA EKOLOGICZN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dukacja ekologiczna</w:t>
            </w:r>
          </w:p>
          <w:p>
            <w:pPr>
              <w:pStyle w:val="Standard"/>
              <w:rPr/>
            </w:pPr>
            <w:r>
              <w:rPr/>
              <w:t>(program własny – Marek Łabędź)</w:t>
            </w:r>
          </w:p>
          <w:p>
            <w:pPr>
              <w:pStyle w:val="Standard"/>
              <w:rPr/>
            </w:pPr>
            <w:r>
              <w:rPr/>
              <w:t>data dop. – 28.08.2008 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V-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AREK ŁABĘDŹ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5 a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dukacja ekologiczna</w:t>
            </w:r>
          </w:p>
          <w:p>
            <w:pPr>
              <w:pStyle w:val="Standard"/>
              <w:rPr/>
            </w:pPr>
            <w:r>
              <w:rPr/>
              <w:t>(program własny – Marek Łabędź)</w:t>
            </w:r>
          </w:p>
          <w:p>
            <w:pPr>
              <w:pStyle w:val="Standard"/>
              <w:rPr/>
            </w:pPr>
            <w:r>
              <w:rPr/>
              <w:t>data dop. – 31.08.2009 r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I-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AREK ŁABĘDŹ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5 b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EDUKACJA CYFROWA / PROFILAKTYK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Uczeń bezpieczny w Sieci.</w:t>
            </w:r>
          </w:p>
          <w:p>
            <w:pPr>
              <w:pStyle w:val="Standard"/>
              <w:rPr/>
            </w:pPr>
            <w:r>
              <w:rPr/>
              <w:t>(program własny – opracowanie: Dorota Szwedo)</w:t>
            </w:r>
          </w:p>
          <w:p>
            <w:pPr>
              <w:pStyle w:val="Standard"/>
              <w:rPr/>
            </w:pPr>
            <w:r>
              <w:rPr/>
              <w:t>data dop. – 26.03.2008 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I-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DOROTA SZWEDO</w:t>
            </w:r>
          </w:p>
          <w:p>
            <w:pPr>
              <w:pStyle w:val="Standard"/>
              <w:jc w:val="center"/>
              <w:rPr/>
            </w:pPr>
            <w:r>
              <w:rPr/>
              <w:t>WYCHOWAWCY</w:t>
            </w:r>
          </w:p>
          <w:p>
            <w:pPr>
              <w:pStyle w:val="Standard"/>
              <w:jc w:val="center"/>
              <w:rPr/>
            </w:pPr>
            <w:r>
              <w:rPr/>
              <w:t>NAUCZYCIE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ŚCIEŻKI EDUKACYJNE / PROFILAKTYK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sza pierwsza pomoc. Mały ratowniczek.</w:t>
            </w:r>
          </w:p>
          <w:p>
            <w:pPr>
              <w:pStyle w:val="Standard"/>
              <w:rPr/>
            </w:pPr>
            <w:r>
              <w:rPr/>
              <w:t>(program własny – opracowanie: Małgorzata Kostuch-Urbańska, Sylwia Bochno-Opanowska,  Dorota Szwedo)</w:t>
            </w:r>
          </w:p>
          <w:p>
            <w:pPr>
              <w:pStyle w:val="Standard"/>
              <w:rPr/>
            </w:pPr>
            <w:r>
              <w:rPr/>
              <w:t>data dop. - 28.08.2008 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KL. 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KL. II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KL. IV-V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ANETA DZIUBARCZYK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SYLWIA BOCHNO-OPANOWS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ŚCIEŻKI EDUKACYJNE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rogram profilaktyczno-zdrowotny „Chcę być zdrowy!”  realizowany w ramach pracy Klubu „Wiewiórka”</w:t>
            </w:r>
          </w:p>
          <w:p>
            <w:pPr>
              <w:pStyle w:val="Standard"/>
              <w:rPr/>
            </w:pPr>
            <w:r>
              <w:rPr/>
              <w:t>(program własny – Wanda Rajska)</w:t>
            </w:r>
          </w:p>
          <w:p>
            <w:pPr>
              <w:pStyle w:val="Standard"/>
              <w:rPr>
                <w:bCs/>
              </w:rPr>
            </w:pPr>
            <w:r>
              <w:rPr/>
              <w:t>data dop. – 31.08.2010 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Realizowany jest na zajęciach pozalekcyjnych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Kl.II-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WANDA RAJS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ZKOLNE KOŁO PCK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Program działań SK PCK  w klasach IV – VIII</w:t>
              <w:br/>
              <w:t>(program własny – Dorota Szwedo)</w:t>
            </w:r>
          </w:p>
          <w:p>
            <w:pPr>
              <w:pStyle w:val="Standard"/>
              <w:rPr/>
            </w:pPr>
            <w:r>
              <w:rPr/>
              <w:t>data dop. – 27.08.2015 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Realizowany jest na zajęciach pozalekcyjnych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Kl.4-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DOROTA SZWED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ajemnice przyrody”</w:t>
            </w:r>
          </w:p>
          <w:p>
            <w:pPr>
              <w:pStyle w:val="Standard"/>
              <w:rPr/>
            </w:pPr>
            <w:r>
              <w:rPr/>
              <w:t>Program nauczania przyrody</w:t>
            </w:r>
          </w:p>
          <w:p>
            <w:pPr>
              <w:pStyle w:val="Standard"/>
              <w:rPr/>
            </w:pPr>
            <w:r>
              <w:rPr/>
              <w:t>w klasie 4 szkoły podstawowej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MAREK ŁABĘD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Program nauczania wiedzy o społeczeństwie w szkole podstawowej „Dziś i jutro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PAWEŁ MIELNI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YCHOWANIE PRZEDSZKOLN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Śmiało do szkoły” – program edukacyjny pomagający adaptację uczniów z klasy 0 w szkole podstawowej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Kl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ANETA DZIUBARCZY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DUKACJA DLA BEZPIECZENSTW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Program nauczania edukacji dla bezpieczeństwa w szkole podstawowej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  <w:t>MIROSŁAW PLICHT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DUKACJA REGIONALN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Program własn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-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MAREK ŁABĘD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DUKACJA EKOLOGICZN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Program własn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-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MAREK ŁABĘD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NNOWACJA PEDAGOGICZN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„</w:t>
            </w:r>
            <w:r>
              <w:rPr>
                <w:bCs/>
                <w:kern w:val="0"/>
              </w:rPr>
              <w:t>Czytanie to świetna zabawa”</w:t>
              <w:br/>
              <w:t>Innowacja pedagogiczna z edukacji czytelnicze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-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MAŁGORZATA KOSTUCH-URBAŃSKA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WANDA RAJSKA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AGNIESZKA PURZYCKA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SYLWIA BOCHNO-OPANOWS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OFILAKTYK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„</w:t>
            </w:r>
            <w:r>
              <w:rPr>
                <w:bCs/>
                <w:kern w:val="0"/>
              </w:rPr>
              <w:t>Bieg po zdrowie” program profilaktyki zdrowia koordynowany przez SANEPI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DOROTA SZWEDO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DOROTA CICHOWICZ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OFILAKTYK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„</w:t>
            </w:r>
            <w:r>
              <w:rPr>
                <w:bCs/>
                <w:kern w:val="0"/>
              </w:rPr>
              <w:t>Trzymaj formę” program profilaktyki zdrowia koordynowany przez SANEPI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-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  <w:t>GRAŻYNA SZAŁAŃS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DORADZTWO ZAWODOW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Platforma edukacyjna ORE MEi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VII-V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GRAŻYNA SZAŁAŃS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/>
      </w:pPr>
      <w:bookmarkStart w:id="0" w:name="_Hlk114040914"/>
      <w:r>
        <w:rPr>
          <w:sz w:val="28"/>
          <w:szCs w:val="28"/>
        </w:rPr>
        <w:t>Szkolny zestaw programów nauczania został pozytywnie zaopiniowany przez   Radę Pedagogiczną Uchwałą 199/2022/2023 i dopuszczony przez dyrektora szkoły do użytku szkolnego w dniu 30.08.2022 r.</w:t>
      </w:r>
    </w:p>
    <w:p>
      <w:pPr>
        <w:pStyle w:val="Standard"/>
        <w:jc w:val="right"/>
        <w:rPr>
          <w:sz w:val="28"/>
          <w:szCs w:val="28"/>
        </w:rPr>
      </w:pPr>
      <w:bookmarkStart w:id="1" w:name="_Hlk114040914"/>
      <w:r>
        <w:rPr>
          <w:sz w:val="28"/>
          <w:szCs w:val="28"/>
        </w:rPr>
        <w:t>DATA I PODPIS DYREKTORA SZKOŁY</w:t>
      </w:r>
      <w:bookmarkEnd w:id="1"/>
    </w:p>
    <w:sectPr>
      <w:headerReference w:type="default" r:id="rId2"/>
      <w:type w:val="nextPage"/>
      <w:pgSz w:orient="landscape" w:w="16838" w:h="11906"/>
      <w:pgMar w:left="1418" w:right="1418" w:gutter="0" w:header="708" w:top="76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textAlignment w:val="auto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kern w:val="0"/>
        <w:lang w:eastAsia="ar-SA" w:bidi="ar-SA"/>
      </w:rPr>
      <w:t xml:space="preserve">Załącznik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textAlignment w:val="auto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kern w:val="0"/>
        <w:lang w:eastAsia="ar-SA" w:bidi="ar-SA"/>
      </w:rPr>
      <w:t>Uchwała nr 199/2022/2023 Rady Pedagogicznej z dn.30 sierpnia 2022r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textAlignment w:val="auto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kern w:val="0"/>
        <w:lang w:eastAsia="ar-SA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Mangal;Courier New"/>
      <w:szCs w:val="21"/>
    </w:rPr>
  </w:style>
  <w:style w:type="character" w:styleId="NagwekZnak">
    <w:name w:val="Nagłówek Znak"/>
    <w:basedOn w:val="Domylnaczcionkaakapitu"/>
    <w:qFormat/>
    <w:rPr>
      <w:rFonts w:ascii="Arial" w:hAnsi="Arial" w:eastAsia="Microsoft YaHei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4:00Z</dcterms:created>
  <dc:creator>Dorota Szwedo</dc:creator>
  <dc:description/>
  <dc:language>en-US</dc:language>
  <cp:lastModifiedBy>Dana</cp:lastModifiedBy>
  <cp:lastPrinted>2022-01-19T12:11:00Z</cp:lastPrinted>
  <dcterms:modified xsi:type="dcterms:W3CDTF">2022-09-19T12:54:00Z</dcterms:modified>
  <cp:revision>2</cp:revision>
  <dc:subject/>
  <dc:title>SZKOLNY ZESTAW PROGRAMÓW NAUCZ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